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местный игровой тренин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одителями и детьми ранне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селая прогулка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эмоциональных отношений между родителями и ребенком раннего возраста; оказание помощи родителям в процессе воспитания и развития ребенка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оциальные и коммуникативные умения у детей раннего возраста (путем взаимодействия с детьми и со взрослыми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вать двигательную активность (крупных движений, мелкой моторики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вать эмоциональную сферу детей раннего возрас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вещать родителей по вопросам воспитания и развития детей раннего возраст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>Нежные, добрые мамочки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ильные, смелые папочки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танем в круг, за руки возьмемс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, радостно друг другу улыбнемся! </w:t>
      </w:r>
      <w:r>
        <w:rPr>
          <w:i/>
          <w:sz w:val="28"/>
          <w:szCs w:val="28"/>
        </w:rPr>
        <w:t>(все участники со своими детьми встают в круг).</w:t>
      </w:r>
    </w:p>
    <w:p>
      <w:pPr>
        <w:pStyle w:val="Normal"/>
        <w:shd w:fill="FFFFFF" w:val="clear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20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дравствуйте, уважаемые родители и ребятки. Мы бы хотели сегодня подарить Вам проведенное совместное время через общение в игре, показать сотрудничество с детьми в разных видах детской деятельности.</w:t>
      </w:r>
    </w:p>
    <w:p>
      <w:pPr>
        <w:pStyle w:val="Normal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прошу вас повторить это стихотворение вместе со мной, глядя на своего ребенка.</w:t>
      </w:r>
    </w:p>
    <w:p>
      <w:pPr>
        <w:pStyle w:val="Normal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– это солнышко,</w:t>
      </w:r>
    </w:p>
    <w:p>
      <w:pPr>
        <w:pStyle w:val="Normal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– это ветер,</w:t>
      </w:r>
    </w:p>
    <w:p>
      <w:pPr>
        <w:pStyle w:val="Normal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– это главное,</w:t>
      </w:r>
    </w:p>
    <w:p>
      <w:pPr>
        <w:pStyle w:val="Normal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есть у меня на свете.</w:t>
      </w:r>
    </w:p>
    <w:p>
      <w:pPr>
        <w:pStyle w:val="Normal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нимите ребенка. Мамы, какие у вас детки, как вы их называете? Звучит спокойная музыка (фон). Мамы по кругу передают  Солнышко, и каждый своему ребенку говорит ласковые слов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Педагог:</w:t>
      </w:r>
      <w:r>
        <w:rPr>
          <w:sz w:val="28"/>
          <w:szCs w:val="28"/>
        </w:rPr>
        <w:t xml:space="preserve"> Я предлагаю сегодня отправиться всем на увлекательную прогулку с солнышком. Возьмите своего малыша за руку и повернитесь парами друг за другом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рогулка»</w:t>
      </w:r>
    </w:p>
    <w:p>
      <w:pPr>
        <w:sectPr>
          <w:type w:val="nextPage"/>
          <w:pgSz w:w="11906" w:h="16838"/>
          <w:pgMar w:left="1080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у за руку бер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улять мы с ней пойд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ольшие ноги шли по дороге </w:t>
      </w:r>
      <w:r>
        <w:rPr>
          <w:i/>
          <w:sz w:val="28"/>
          <w:szCs w:val="28"/>
        </w:rPr>
        <w:t>(шагаем большими шагами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ленькие ножки бежали по дорожке </w:t>
      </w:r>
      <w:r>
        <w:rPr>
          <w:i/>
          <w:sz w:val="28"/>
          <w:szCs w:val="28"/>
        </w:rPr>
        <w:t>(бежим мелкими шагами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ли, шли, шли и до полянки дош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на коленях у родителей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 xml:space="preserve">А сейчас сядем на пенечки (коленки) к мамам и поигра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ак, повторяйте все за мно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Бабочк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олянку прилетела бабочка. Ваша правая рука «превращается» в бабочку. «Бабочка» выполняет команды ведущег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бочка летела, летела и на макушку ребенку села, посидела, погладила и дальше полетела…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носик села, пощекотала носик и дальше полетела…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вую коленку села…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а игра поднимает настроение, закрепляет название и расположение частей тела, понятия «вправо», «влево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гра «Ехали-ехали»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ебенок сидит на коленях у взрослого лицом к нем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Дети вы любите кататься? А сейчас мы поедем на разном транспорте!</w:t>
      </w:r>
    </w:p>
    <w:tbl>
      <w:tblPr>
        <w:tblW w:w="9139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570"/>
      </w:tblGrid>
      <w:tr>
        <w:trPr>
          <w:trHeight w:val="55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хали-ехали дети за орехам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а, сидящего на коленях, слегка подкидывать</w:t>
            </w:r>
          </w:p>
        </w:tc>
      </w:tr>
      <w:tr>
        <w:trPr>
          <w:trHeight w:val="576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акали на лошадке, цок-цок-цок. Скакали без оглядки, цок-цок-цок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ь ребенка за руки слегка потянуть «вперед-назад»</w:t>
            </w:r>
          </w:p>
        </w:tc>
      </w:tr>
      <w:tr>
        <w:trPr>
          <w:trHeight w:val="845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етом мы летели, у-у-у. Даже облака задели, у-у-у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ь ребенка за руки, развести в стороны и слегка покачивать ими в ритм стихов.</w:t>
            </w:r>
          </w:p>
        </w:tc>
      </w:tr>
      <w:tr>
        <w:trPr>
          <w:trHeight w:val="864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 была машина, др-др-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зла до магазина, др-др-др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й держит руки на уровне талии ребенка и слегка встряхивает его (легкая вибрация)</w:t>
            </w:r>
          </w:p>
        </w:tc>
      </w:tr>
      <w:tr>
        <w:trPr>
          <w:trHeight w:val="864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орехов мы купили, всех ребяток угостили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й берет ладошки ребенка, выпрямляет их, гладит и кладет воображаемые орехи.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Игра «Часики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бенок сидит на коленях у взрослого спиной к нему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</w:t>
      </w:r>
      <w:r>
        <w:rPr/>
        <w:t>А сейчас наши дети будут часиками!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ят наши часики, тик-так, тик-та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ят наши часики вот так, вот та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й держит ребенка за талию, слегка наклоняет его в стороны в ритм стих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торопятся, бегут, тик-так, тик-та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ее наклоняет реб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 вдруг отстают вот так, вот та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дляет темп наклон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и часики уста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днажды стоп – и встал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вигает ноги и ставит ребенка на по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х ребятки завед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ва часики пойду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й выполняет щекочущее движение пальцем на спине ребенка (имитируя завод часов)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й массаж на спине ребенка «Прогулка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бенок сидит на коленях у взрослого спиной к нему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едагог:</w:t>
      </w:r>
      <w:r>
        <w:rPr/>
        <w:t xml:space="preserve"> Сейчас мы сделаем игровой массаж своему ребенку на спинк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а по лесу гуля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а лапами топт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-топ, топ-топ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а лапами топта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ое нажатие ладонями на спину, похлопыва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а по лесу гуля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а по лесу скака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к-скок, скок-ск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а по лесу скака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ные поступательные движения пальц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лисонька-лиса, вот такие чудес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есу гуляла, следы заметал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лаживание спины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На пенечках отдохнули. А теперь будем веселиться, парами кружиться. Встаньте, пожалуйста, в круг парам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-пляска «Ручки хлоп, хлоп, хлоп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Молодцы! Как все умеют веселиться! </w:t>
      </w:r>
    </w:p>
    <w:p>
      <w:pPr>
        <w:pStyle w:val="Normal"/>
        <w:shd w:fill="FFFFFF" w:val="clear"/>
        <w:spacing w:before="0" w:after="12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флексия:</w:t>
      </w:r>
      <w:r>
        <w:rPr>
          <w:sz w:val="28"/>
          <w:szCs w:val="28"/>
        </w:rPr>
        <w:t xml:space="preserve"> Вот и закончилась наша прогулка. Мы снова пришли в наш детский сад. Вы очень все старались, были активными и дружными. Наша прогулка получилась веселой, интересной и очень увлекательно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вам понравилась наша прогулк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йдем с мамами  на прогулку в следующий раз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щание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ружно хлопнули в ладоши, </w:t>
      </w:r>
      <w:r>
        <w:rPr>
          <w:i/>
          <w:sz w:val="28"/>
          <w:szCs w:val="28"/>
        </w:rPr>
        <w:t>(хлопают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месте топнули ногой. </w:t>
      </w:r>
      <w:r>
        <w:rPr>
          <w:i/>
          <w:sz w:val="28"/>
          <w:szCs w:val="28"/>
        </w:rPr>
        <w:t>(топаю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, во что мы здесь играли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запомнили с тобо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о свидания всем сказали, </w:t>
      </w:r>
      <w:r>
        <w:rPr>
          <w:i/>
          <w:sz w:val="28"/>
          <w:szCs w:val="28"/>
        </w:rPr>
        <w:t>(машут рук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правляемся домой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Всего вам доброго! До новых встреч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080" w:right="850" w:gutter="0" w:header="0" w:top="71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8">
    <w:name w:val="c3 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05:00Z</dcterms:created>
  <dc:creator>User</dc:creator>
  <dc:description/>
  <cp:keywords/>
  <dc:language>en-US</dc:language>
  <cp:lastModifiedBy>Владелец</cp:lastModifiedBy>
  <dcterms:modified xsi:type="dcterms:W3CDTF">2019-07-14T13:54:00Z</dcterms:modified>
  <cp:revision>45</cp:revision>
  <dc:subject/>
  <dc:title>Игровой тренинг с родителями и детьми первой младшей группы «А»</dc:title>
</cp:coreProperties>
</file>